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.11. Информация об условиях, на котор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оставка регулируемых това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азание регулируемых услуг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4677"/>
        <w:gridCol w:w="4442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эропорт Южно-Сахалинск"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255385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14, г.Южно-Сахалинск, Аэропорт</w:t>
            </w:r>
          </w:p>
        </w:tc>
      </w:tr>
      <w:tr>
        <w:trPr>
          <w:trHeight w:val="140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едения об условиях публичных договоров поставок регулируемых товаров (оказания регулируемых услуг), в том числе договоров о подключении (технологическом присоединении) к системе теплоснабжения             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говор на отпуск тепловой энергии в горячей воде» размещен на сайте в раздел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крытие информации »Документы » Раскрытие информации в сфере коммунального комплекса » Теплоснабжение » Типовой догово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c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691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3691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9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portus.ru/info/1/raskryitie-informatsii-v-sfere-kommunalnogo-kompleksa/teplosnabzhenie/tipovoy-dogov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AIR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58:00Z</dcterms:created>
  <dc:creator>nbelkova</dc:creator>
  <dc:description/>
  <dc:language>en-US</dc:language>
  <cp:lastModifiedBy>nbelkova</cp:lastModifiedBy>
  <dcterms:modified xsi:type="dcterms:W3CDTF">2014-08-08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